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4" w:after="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чальник службы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анспортной безопасности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Ф.И.О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бюро пропусков 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(наименование организации/подразделения АО «Аэропорт Мурманск» инициирующей выдачу пропуска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выдать разовый пропуск на объект транспортной инфраструктуры Аэропорт Мурманск работнику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1. Фамилия имя отчество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ата и место рождения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Место жительства (регистрации):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Занимаемая должность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Серия, номер, дата и место выдачи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кумента, удостоверяющего личность: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6.1. Цель пребывания в секторах ЗТБ ОТИ: 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6.2 Договор на выполнение работ в ЗТБ:     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6.3 Форма оплаты:</w:t>
        <w:tab/>
        <w:tab/>
        <w:tab/>
        <w:t xml:space="preserve"> 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выставление счета по договору (номер, дата)/оплата через кассу/без оплаты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4 Согласование работника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ого за договор: </w:t>
        <w:tab/>
        <w:tab/>
        <w:t xml:space="preserve">____________________________________________________________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  <w:t>должность сотрудника АО «Аэропорт Мурманск», дата, подпись, инициалы, фамилия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7. Временной интервал пребывания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в секторах ЗТБ ОТИ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Срок (период), на который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требуется оформить пропуск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9. Зоны допуска:</w:t>
        <w:tab/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0. Зоны допуска в пункте пропуска через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ую границу РФ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0.1 Вид хозяйственной деятельности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(Распоряжение Правительства РФ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907 от 2008 г., раздел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)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1. Должность, Ф.И.О., подпись лица,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вшего заявку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  <w:spacing w:val="20"/>
          <w:lang w:val="ru-RU"/>
        </w:rPr>
        <w:t>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>г.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М.П.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/>
          <w:spacing w:val="20"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 6.2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Указываются реквизиты договора между хозяйствующим субъектом, постоянно функционирующим в зоне транспортной безопасности и сторонней организацией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оговор с аэропортом должен содержать положения о порядке оплаты услуг обеспечения внутриобъектового и пропускного режимов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и оплате через кассу к заявке прикладывается квитанция об оплате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ля работников АО «Аэропорт Мурманск» не заполняется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 6.3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ля договоров с АО «Аэропорт Мурманск»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ля работников АО «Аэропорт Мурманск» не заполняется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8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Не более 5 лет для работников АО «Аэропорт Мурманск»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Не более 3 лет для работников государственных органов, дислоцирующихся на территории аэропорта, а также для работников МЦ ОВД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9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1- воздушное судно, 2 – перрон, 3 – КДП, 4- аэродром, 5 – объекты УВД, 6 – объекты ИАС, 7- объекты ГСМ, 8 – объекты обслуживания пассажиров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0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В пределы пункта пропуска через государственную границу РФ включен центральный перрон и здание аэровокзала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1- воздушное судно, 2 – перрон, 4- аэродром, 8 – объекты обслуживания пассажир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0.1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Указывается пункт постановления Правительства РФ № 907 от 2008 г.</w:t>
      </w:r>
    </w:p>
    <w:p>
      <w:pPr>
        <w:pStyle w:val="Normal"/>
        <w:jc w:val="center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</w:r>
    </w:p>
    <w:p>
      <w:pPr>
        <w:pStyle w:val="Normal"/>
        <w:jc w:val="center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</w:r>
    </w:p>
    <w:p>
      <w:pPr>
        <w:pStyle w:val="Normal"/>
        <w:rPr/>
      </w:pPr>
      <w:r>
        <w:rPr>
          <w:spacing w:val="20"/>
          <w:sz w:val="28"/>
          <w:lang w:val="ru-RU"/>
        </w:rPr>
        <w:t>Письменные обращения на выдачу постоянных и (или) разовых пропусков</w:t>
      </w:r>
      <w:r>
        <w:rPr>
          <w:b/>
          <w:bCs/>
          <w:spacing w:val="20"/>
          <w:sz w:val="28"/>
          <w:lang w:val="ru-RU"/>
        </w:rPr>
        <w:t xml:space="preserve"> должны заполняться на русском языке, разборчиво от руки или с использованием технических средств, без сокращений слов, аббревиатур, исправлений или помарок.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Mangal;Liberation Mono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0:00Z</dcterms:created>
  <dc:creator>SAB6</dc:creator>
  <dc:description/>
  <cp:keywords/>
  <dc:language>en-US</dc:language>
  <cp:lastModifiedBy>Скрипка Яна Александровна</cp:lastModifiedBy>
  <dcterms:modified xsi:type="dcterms:W3CDTF">2025-03-06T07:20:00Z</dcterms:modified>
  <cp:revision>4</cp:revision>
  <dc:subject/>
  <dc:title/>
</cp:coreProperties>
</file>